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39445</wp:posOffset>
            </wp:positionV>
            <wp:extent cx="1066800" cy="6858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-753745</wp:posOffset>
            </wp:positionV>
            <wp:extent cx="889000" cy="8890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40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7560"/>
      </w:tblGrid>
      <w:tr>
        <w:trPr>
          <w:trHeight w:val="34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werPoint:  "Ten Relaxation Techniques to Zaps Stress Fast"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ticle:  "How to Handle Anger Well"</w:t>
            </w:r>
          </w:p>
        </w:tc>
      </w:tr>
      <w:tr>
        <w:trPr>
          <w:trHeight w:val="34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ow do meditation and deep breathing help to reduce stress?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hat are some of the results of poor anger management?</w:t>
            </w:r>
          </w:p>
        </w:tc>
      </w:tr>
      <w:tr>
        <w:trPr>
          <w:trHeight w:val="34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hy is it important to reach out to others?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ist at least three signs that anger is not being managed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</w:tc>
      </w:tr>
      <w:tr>
        <w:trPr>
          <w:trHeight w:val="34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hy does laughing reduce stress?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hat are the steps to managing your anger?</w:t>
            </w:r>
          </w:p>
        </w:tc>
      </w:tr>
      <w:tr>
        <w:trPr>
          <w:trHeight w:val="34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hich of these techniques do you think would work best for you?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ab/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hat is a trigger for your anger? How can you control i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1.</w:t>
        <w:tab/>
        <w:t>Describe a time when you became very angry.  What was the situation? How did you resolve it?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2.</w:t>
        <w:tab/>
        <w:t>What is an alternative to the strategy you used to resolve the situation?</w:t>
      </w:r>
      <w:r>
        <w:rPr/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3.</w:t>
        <w:tab/>
        <w:t xml:space="preserve">Why is it important to think about the </w:t>
      </w:r>
      <w:r>
        <w:rPr>
          <w:rFonts w:cs="Candara" w:ascii="Candara" w:hAnsi="Candara"/>
          <w:b/>
        </w:rPr>
        <w:t>consequences</w:t>
      </w:r>
      <w:r>
        <w:rPr>
          <w:rFonts w:cs="Candara" w:ascii="Candara" w:hAnsi="Candara"/>
        </w:rPr>
        <w:t xml:space="preserve"> of reacting angrily?</w:t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ndara" w:ascii="Candara" w:hAnsi="Candara"/>
      </w:rPr>
      <w:t>Name________________________________Date______________________9th Grade Advisory</w:t>
      <w:tab/>
      <w:t>Arleta High School</w:t>
    </w:r>
  </w:p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Header"/>
      <w:jc w:val="cent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  <w:t>Relaxation Techniques and Anger Management</w:t>
    </w:r>
  </w:p>
  <w:p>
    <w:pPr>
      <w:pStyle w:val="Header"/>
      <w:jc w:val="center"/>
      <w:rPr/>
    </w:pPr>
    <w:r>
      <w:rPr>
        <w:rFonts w:cs="Candara" w:ascii="Candara" w:hAnsi="Candara"/>
        <w:b/>
        <w:sz w:val="32"/>
        <w:szCs w:val="32"/>
      </w:rPr>
      <w:t>Weekly Reflection for April 27-May 1, 2015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17:00Z</dcterms:created>
  <dc:creator>Arleta Senior High School</dc:creator>
  <dc:description/>
  <cp:keywords/>
  <dc:language>en-US</dc:language>
  <cp:lastModifiedBy>Arleta Senior High School</cp:lastModifiedBy>
  <cp:lastPrinted>2015-04-10T11:46:00Z</cp:lastPrinted>
  <dcterms:modified xsi:type="dcterms:W3CDTF">2015-04-21T18:20:00Z</dcterms:modified>
  <cp:revision>3</cp:revision>
  <dc:subject/>
  <dc:title>"A Teen's Personal Guide for</dc:title>
</cp:coreProperties>
</file>